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«Конкурс на соискание премий правительства РФ в области качества. Правила учас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семинара: </w:t>
      </w:r>
      <w:r>
        <w:rPr>
          <w:rFonts w:cs="Times New Roman" w:ascii="Times New Roman" w:hAnsi="Times New Roman"/>
          <w:sz w:val="28"/>
          <w:szCs w:val="28"/>
        </w:rPr>
        <w:t>дать представление слушателям о конкурсе на соискание премий Правительства Российской Федерации в области качества и правилах участия в 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слушателе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Руководители организаций,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уководители и сотрудники подразделений, непосредственно участвующие в анализе деятельности организации: службы качества, отделы кадров, отделы маркетинга, проектные отделы, отделы стратегического управления и т.д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 2019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одели совершенства, краткая история конкурсов в области качества и организационного совершен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0.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онкурса на соискание премий Правительства Российской Федерации в области качества: назначение и область приме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1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е на соискание премий Правительства Российской Федерации в области кач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1.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одели конкурса на соискание премий Правительства Российской Федерации в области качества. Рекомендации по проведению самооценки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-13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роведение экспресс самооценк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-13.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цедура участия в конкурсе на соиск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мий Правительства Российской Федерации в области ка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ке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Юлия Юрьевна – заместитель руководителя АНО «Роска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овская Надежда Андреевна – директор департамента СМК и УП АНО «Роска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 Александр Сергеевич – заместитель директора Департамента развития торгово-промышленных палат ТПП РФ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Чумак А.С., +7 (495) 620-03-99, </w:t>
    </w:r>
    <w:r>
      <w:rPr>
        <w:rFonts w:cs="Times New Roman" w:ascii="Times New Roman" w:hAnsi="Times New Roman"/>
        <w:sz w:val="18"/>
        <w:szCs w:val="18"/>
        <w:lang w:val="en-US"/>
      </w:rPr>
      <w:t>asch</w:t>
    </w:r>
    <w:r>
      <w:rPr>
        <w:rFonts w:cs="Times New Roman" w:ascii="Times New Roman" w:hAnsi="Times New Roman"/>
        <w:sz w:val="18"/>
        <w:szCs w:val="18"/>
      </w:rPr>
      <w:t>@</w:t>
    </w:r>
    <w:r>
      <w:rPr>
        <w:rFonts w:cs="Times New Roman" w:ascii="Times New Roman" w:hAnsi="Times New Roman"/>
        <w:sz w:val="18"/>
        <w:szCs w:val="18"/>
        <w:lang w:val="en-US"/>
      </w:rPr>
      <w:t>tpprf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Чумак Александр Сергеевич</dc:creator>
  <dc:description/>
  <dc:language>en-US</dc:language>
  <cp:lastModifiedBy>Veronika</cp:lastModifiedBy>
  <dcterms:modified xsi:type="dcterms:W3CDTF">2019-11-22T06:30:00Z</dcterms:modified>
  <cp:revision>2</cp:revision>
  <dc:subject/>
  <dc:title/>
</cp:coreProperties>
</file>